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ІЇ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подання з 28 квітня 2020 року суб’єктами первинного фінансового моніторингу – небанківськими установами до Держфінмоніторингу інформації про фінансові операції, що підлягають фінансовому моніторингу, іншої інформації, що може бути пов’язана з легалізацією (відмиванням) доходів, одержаних злочинним шляхом, або фінансуванням тероризму чи фінансуванням розповсюдження зброї масового знищення</w:t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4.2020 набирає чинності Закон Україн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ід 06.12.2019 № 361-ІХ</w:t>
      </w:r>
      <w:r>
        <w:rPr>
          <w:rFonts w:cs="Times New Roman" w:ascii="Times New Roman" w:hAnsi="Times New Roman"/>
          <w:sz w:val="28"/>
          <w:szCs w:val="28"/>
        </w:rPr>
        <w:t xml:space="preserve">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 (далі – Закон). 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у 7 розділу Х Закону, Кабінет Міністрів України зобов’язаний протягом трьох місяців з дня набрання чинності цим Законом привести свої нормативно-правові акти у відповідність із Законом, а також забезпечити перегляд і скасування міністерствами та іншими центральними органами виконавчої влади їх нормативно-правових актів, що суперечать цьому Закону.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агідно інформуємо, що нормативно-правові акти з питань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 будуть діяти після набрання чинності Закону № 361-IX, в частині, що не суперечить Закону № 361-IX.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ом з тим, частиною другою статті 8 Закону встановлено, що з 28.04.2020 СПФМ зобов’язаний повідомляти Держфінмоніторинг п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фінансові операції, що підлягають фінансовому моніторингу (порогові фінансові операції, підозрілі фінансові операції, підозріла діяльність) та надавати </w:t>
      </w:r>
      <w:r>
        <w:rPr>
          <w:rFonts w:cs="Times New Roman" w:ascii="Times New Roman" w:hAnsi="Times New Roman"/>
          <w:sz w:val="28"/>
          <w:szCs w:val="28"/>
        </w:rPr>
        <w:t>іншу інформацію, що може бути пов’язана з легалізацією (відмиванням) доходів, одержаних злочинним шляхом, або фінансуванням тероризму чи фінансуванням розповсюдження зброї масового знищення (дал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– інформація, що може бути пов’язана з проведенням фінансового моніторинг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, а саме:</w:t>
      </w:r>
      <w:r>
        <w:rPr>
          <w:rFonts w:eastAsia="Times New Roman" w:cs="Times New Roman" w:ascii="Times New Roman" w:hAnsi="Times New Roman"/>
          <w:strike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фінансові операції, пов’язані з відстеженням (моніторингом) на запит Держфінмоніторингу; 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нансові операції, пов’язані з зупиненням за дорученням Держфінмоніторингу з метою виконання запиту уповноваженого органу іноземної держа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; 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рибуткові фінансові операції, пов’язані з рішенням/дорученням Держфінмоніторингу; 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спроби здійснення видаткових фінансових операцій, пов’язаних з рішенням /дорученням Держфінмоніторингу; 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фінансові операції, пов’язані з моніторингом за дорученням Держфінмоніторингу з метою виконання запиту уповноваженого органу іноземної держави.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рім того, Законом встановлений обов’язок СПФМ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вітувати Держфінмоніторингу про: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дмову від встановлення (підтримання) ділових відносин/проведення фінансової операції.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Таким чином, до прийнятт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та набрання чинності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нови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ідзаконними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нормативно-правовими актам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екомендуємо небанківським фінансовим установам та спеціально визначеним СПФМ подавати до Держфінмоніторингу інформацію, що може бути пов’язана з проведенням фінансового моніторингу відповідно до вимог законодавства з питань фінансового моніторингу, а саме: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у подання інформації для взяття на облік (зняття з обліку) суб’єктів первинного фінансового моніторингу, виявлення та реєстрації, а також подання суб’єктами первинного фінансового моніторингу інформації про фінансові операції, що підлягають фінансовому моніторингу, іншої інформації, що може бути пов’язана з легалізацією (відмиванням) доходів, одержаних злочинним шляхом, або фінансуванням тероризму чи фінансуванням розповсюдження зброї масового знищення, затвердженого постановою Кабінету Міністрів України від 05.08.2015 № 55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; 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орядку електронної взаємодії суб’єктів первинного фінансового моніторингу та Державної служби фінансового моніторингу України, затвердженого наказом Міністерства фінансів України від 24.11.2015            № 1085; 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наказу Міністерства фінансів України від 29.01.2016 № 24 «Про затвердження форм обліку та подання інформації, пов’язаної із здійсненням фінансового моніторингу, та інструкції щодо їх заповнення» (далі-Інструкція).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Також, рекомендуємо СПФМ подавати до Держфінмоніторингу інформацію, що може бути пов’язана з проведенням фінансового моніторингу, із використанням </w:t>
      </w:r>
      <w:r>
        <w:rPr>
          <w:rFonts w:cs="Times New Roman" w:ascii="Times New Roman" w:hAnsi="Times New Roman"/>
          <w:sz w:val="28"/>
          <w:szCs w:val="28"/>
        </w:rPr>
        <w:t>форми № 2–ФМ «Реєстр фінансових операцій, що підлягають фінансовому моніторингу» (далі форма № 2 – ФМ) та форми № 4–ФМ «Повідомлення про фінансові операції, що підлягають фінансовому моніторингу» (далі – форма № 4 – ФМ), відповідно до Інструкції.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м з тим, звертаємо увагу, що при поданні інформації про фінансові операції, що підлягають фінансовому моніторингу, спеціально визначеними СПФМ (за винятком суб’єктів господарювання, які проводять лотереї та азартні ігри, у тому числі казино, електронне (віртуальне) казино) та СПФМ, які провадять свою діяльність одноособово, без утворення юридичної особи, форма № 4 – ФМ не подається.</w:t>
      </w:r>
    </w:p>
    <w:p>
      <w:pPr>
        <w:pStyle w:val="Normal"/>
        <w:widowControl w:val="false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BDD6EE" w:val="clear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Щодо подання інформації про порогові фінансові операцій 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данні інформації про порогові фінансові операції рекомендується використовувати наступні коди ознак, визначені додатком 2 (К_DFM02) до Інструкції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Фінансові операції, якщо хоча б одна із сторін - учасників фінансової операції має реєстрацію, місце проживання чи місцезнаходження в державі, що здійснює збройну агресію проти України, та/або в державі (юрисдикції), що не виконує чи неналежним чином виконує рекомендації міжнародних, міжурядових організацій, задіяних у сфері боротьби з легалізацією (відмиванням) доходів, одержаних злочинним шляхом, фінансуванням тероризму чи фінансуванням розповсюдження зброї масового знищення (у тому числі дипломатичне представництво, посольство, консульство такої держави), або якщо однією із сторін - учасників фінансової операції є особа, яка має рахунок у банку, зареєстрованому в зазначеній державі (юрисдикції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або якщо кінцевий бенефіціарний власник учасника фінансової операції - клієнта є громадянином чи має постійне місце проживання в державі, що здійснює збройну агресію проти України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051; 3052; 305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30j0zll"/>
      <w:bookmarkEnd w:id="0"/>
      <w:r>
        <w:rPr>
          <w:rFonts w:cs="Times New Roman" w:ascii="Times New Roman" w:hAnsi="Times New Roman"/>
          <w:sz w:val="28"/>
          <w:szCs w:val="28"/>
        </w:rPr>
        <w:t>- фінансові операції, якщо хоча б одна із сторін - учасників фінансової операції має реєстрацію, місце проживання чи місцезнаходження в державі, що здійснює збройну агресію проти України, та/або в державі (юрисдикції), що не виконує чи неналежним чином виконує рекомендації міжнародних, міжурядових організацій, задіяних у сфері боротьби з легалізацією (відмиванням) доходів, одержаних злочинним шляхом, фінансуванням тероризму чи фінансуванням розповсюдження зброї масового знищення (у тому числі дипломатичне представництво, посольство, консульство такої держави) – 305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інансові операції, якщо хоча б одна із сторін - учасників фінансової операції є особа, яка має рахунок у банку, зареєстрованому в державі (юрисдикції), що здійснює збройну агресію проти України, та/або в державі (юрисдикції), що не виконує чи неналежним чином виконує рекомендації міжнародних, міжурядових організацій, задіяних у сфері боротьби з легалізацією (відмиванням) доходів, одержаних злочинним шляхом, фінансуванням тероризму чи фінансуванням розповсюдження зброї масового знищення (у тому числі дипломатичне представництво, посольство, консульство такої держави) – 305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інансові операції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кщо </w:t>
      </w:r>
      <w:bookmarkStart w:id="1" w:name="1561"/>
      <w:r>
        <w:rPr>
          <w:rFonts w:cs="Times New Roman" w:ascii="Times New Roman" w:hAnsi="Times New Roman"/>
          <w:b/>
          <w:bCs/>
          <w:sz w:val="28"/>
          <w:szCs w:val="28"/>
        </w:rPr>
        <w:t>кінцевий бенефіціарний власник учасника фінансової операції - клієнта є громадянином чи має постійне місце проживання в державі, що здійснює збройну агресію проти України – 3053.</w:t>
      </w:r>
      <w:bookmarkEnd w:id="1"/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Фінансові операції політично значущих осіб, членів їх сім’ї та/або осіб, пов’язаних з політично значущими особами – 5601, 5602, 560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цьому рекомендовано зазначати наступну інформацію: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 w:before="12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д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5601</w:t>
      </w:r>
      <w:r>
        <w:rPr>
          <w:rFonts w:eastAsia="Times New Roman" w:cs="Times New Roman" w:ascii="Times New Roman" w:hAnsi="Times New Roman"/>
          <w:sz w:val="28"/>
          <w:szCs w:val="28"/>
        </w:rPr>
        <w:t>, якщо клієнт є політично значуща особа;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 w:before="12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д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56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якщо клієнт є членом сім’ї політично значущої особи;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 w:before="12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д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560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якщо клієнт є особою, пов’язаною з політично значущою особою</w:t>
      </w:r>
      <w:bookmarkStart w:id="2" w:name="1fob9te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pBdr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Платіжні операції із переказу коштів за кордон (у тому числі до держав, віднесених Кабінетом Міністрів України до офшорних зон) - 2030; 407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д ознаки 4070 рекомендується використовувати для всіх переказів коштів за кордон, крім </w:t>
      </w:r>
      <w:bookmarkStart w:id="3" w:name="3znysh7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казу коштів, коли використовується код ознаки 2030.</w:t>
      </w:r>
    </w:p>
    <w:p>
      <w:pPr>
        <w:pStyle w:val="Style22"/>
        <w:widowControl w:val="false"/>
        <w:pBdr/>
        <w:spacing w:lineRule="auto" w:line="240"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 ознаки 2030 рекомендується використовувати для переказів коштів у разі, якщо хоча б одна із сторін - учасників фінансової операції має відповідну реєстрацію, місце проживання чи місцезнаходження в державі, що віднесена Кабінетом Міністрів України до переліку офшорних зон, та/або у разі переказу коштів на рахунок, відкритий у фінансовій установі, зареєстрованій у державі, що віднесена Кабінетом Міністрів України до переліку офшорних зо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Фінансові операції з готівкою – 1033; 1034; 1035.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Фінансові операції електронного резидента (е-резидента) – 5700.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widowControl w:val="false"/>
        <w:shd w:fill="BDD6EE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Щодо подання інформації підозрілі фінансові операції (діяльність)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нні СПФМ до Держфінмоніторингу інформації про підозрілу фінансову операцію, рекомендуємо при заповненні форми № 2-ФМ у полі 630 «Ознаки фінансової операції, виявленої за результатами внутрішнього фінансового моніторингу (код)», зазначати код підозрілої фінансової              операції - </w:t>
      </w:r>
      <w:r>
        <w:rPr>
          <w:rFonts w:cs="Times New Roman" w:ascii="Times New Roman" w:hAnsi="Times New Roman"/>
          <w:b/>
          <w:sz w:val="28"/>
          <w:szCs w:val="28"/>
        </w:rPr>
        <w:t>510</w:t>
      </w:r>
      <w:r>
        <w:rPr>
          <w:rFonts w:cs="Times New Roman" w:ascii="Times New Roman" w:hAnsi="Times New Roman"/>
          <w:sz w:val="28"/>
          <w:szCs w:val="28"/>
        </w:rPr>
        <w:t xml:space="preserve"> згідно із додатком 3 до Інструкції «Довідник кодів ознак фінансових операцій за результатами внутрішнього фінансового моніторингу, заходів з відстеження (моніторингу), та стосовно яких є підстави підозрювати, що вони пов’язані, стосуються або призначені для фінансування тероризму чи фінансування розповсюдження зброї масового знищення» (далі – додаток 3).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ідомлення про підозрілу діяльність рекомендовано подавати із використанням форми № 2-ФМ, в якій зазначається інформація про підозрілу фінансову операцію та/або діяльність, та у відповідному полі заповнюється код ознаки внутрішнього фінансового моніторингу - </w:t>
      </w:r>
      <w:r>
        <w:rPr>
          <w:rFonts w:cs="Times New Roman" w:ascii="Times New Roman" w:hAnsi="Times New Roman"/>
          <w:b/>
          <w:sz w:val="28"/>
          <w:szCs w:val="28"/>
        </w:rPr>
        <w:t>900 (</w:t>
      </w:r>
      <w:r>
        <w:rPr>
          <w:rFonts w:cs="Times New Roman" w:ascii="Times New Roman" w:hAnsi="Times New Roman"/>
          <w:sz w:val="28"/>
          <w:szCs w:val="28"/>
        </w:rPr>
        <w:t>додаток 3 до Інструкції). У такому випадку, розділ II форми № 2-ФМ (відомості про фінансові операції) поля з інформацією про підозрілі фінансові операції, необхідно розуміти як поля для заповнення інформації про підозрілу діяльність.</w:t>
      </w:r>
    </w:p>
    <w:p>
      <w:pPr>
        <w:pStyle w:val="Normal"/>
        <w:widowControl w:val="false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, якщо підозріла операція/діяльність здійснена, пов’язана з політично значущою особою, членом сім’ї політично значущої особи та/або особою, пов’язаною з політично значущою особою, у полі 620 «Коментар до ознаки (ознак) фінансової операції, що підлягає обов’язковому фінансовому моніторингу», рекомендовано вказувати  наступну інформацію: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1134" w:leader="none"/>
        </w:tabs>
        <w:spacing w:lineRule="auto" w:line="240" w:before="12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 01, якщо клієнт є політично значуща особ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 02, якщо клієнт є членом сім’ї політично значущої особи, а потім через розділовий знак «;» зазначається прізвище, ім’я та (у разі наявності) по батькові; дата народження (у разі наявності)  політично значущої особи, до якої клієнт має відношенн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д 03, якщо клієнт є особою, пов’язаною з політично значущою особою, а потім через розділовий знак «;» зазначається прізвище, ім’я та (у разі наявності)  по батькові; дата народження (у разі наявності) політично значущої особи, до якої клієнт має відношення. 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нні повідомлень про підозрілу фінансову операцію (діяльність) рекомендується відображати у полі 640 «Коментар до ознаки (ознак) фінансової операції, що підлягає внутрішньому фінансовому моніторингу» запропоновані нижче коди ознак підозр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8795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райські дії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анкціоноване списання коштів з рахунку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я готівки з сумнівних джерел (не підтверджених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ація безготівкових коштів у готівку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і операції з активами, що не відповідає профілю клієнта;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крадання/нецільове використання/привласнення бюджетних коштів, активів підприємств, установ, організацій з державною/комунальною часткою власності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ктивне підприємництво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обка (фальсифікація) документів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хування коштів із-за кордону з сумнівним джерелом походження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тік капіталу з країни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івля наркотиками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івля людьми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икові операції з цінними паперами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икові операції із страховими послугами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икові операції пов’язані з використанням новітніх технологій/ віртуальних активів</w:t>
            </w:r>
          </w:p>
        </w:tc>
      </w:tr>
      <w:tr>
        <w:trPr>
          <w:trHeight w:val="21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е (зазначається СПФМ самостійно)</w:t>
            </w:r>
          </w:p>
        </w:tc>
      </w:tr>
    </w:tbl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разі наявності декількох ознак підозр,  коди вказуються через «;». 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цьому, обґрунтований висновок щодо виникнення підозри або достатніх підстав для підозри, рекомендовано зазначати у розділі IV «Додаткова інформація» форми № 2-ФМ. 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ипадку надання СПФМ копій документів, а також інформації, на основі якої сформовано підозру, що фінансова операція є результатом злочинної діяльності або пов’язана чи стосується фінансування тероризму або фінансування розповсюдження зброї масового знищення, а також іншої додаткової інформації, яка має відношення до підозрілої фінансової операції, таку інформацію рекомендовано надавати разом з формою № 2-ФМ в електронному або паперовому вигляді.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BDD6EE" w:val="clear"/>
        <w:spacing w:lineRule="auto" w:line="240" w:before="120" w:after="12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Щодо подання інформації про відмову від встановлення (підтримання) ділових відносин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оновлено 14.06.2024)</w:t>
      </w:r>
    </w:p>
    <w:p>
      <w:pPr>
        <w:pStyle w:val="Normal"/>
        <w:widowControl w:val="false"/>
        <w:pBdr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ії щодо надання (заповнення) суб’єктами первинного фінансового моніторингу інформації про відмову від встановлення (підтримання) ділових відносин в розрізі полів повідомлення наведено у додатку (аркуш «Повідомлення відмова» та «Рекомендації щодо заповнення відмов» у файлі додатку).</w:t>
      </w:r>
    </w:p>
    <w:p>
      <w:pPr>
        <w:pStyle w:val="Normal"/>
        <w:widowControl w:val="false"/>
        <w:pBdr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вувати інформацію та подавати супровідний лист не потрібно.</w:t>
      </w:r>
    </w:p>
    <w:p>
      <w:pPr>
        <w:pStyle w:val="Normal"/>
        <w:widowControl w:val="false"/>
        <w:pBdr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фінмоніторинг очікує надання інформації за оновленою структурою з 01.07.2024 року.</w:t>
      </w:r>
    </w:p>
    <w:p>
      <w:pPr>
        <w:pStyle w:val="Normal"/>
        <w:widowControl w:val="false"/>
        <w:pBdr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BDD7EE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Щодо надання інформації</w:t>
      </w:r>
    </w:p>
    <w:p>
      <w:pPr>
        <w:pStyle w:val="Normal"/>
        <w:widowControl w:val="false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формацію про відмову від встановлення (підтримання) ділових відносин рекомендуємо надавати разом із супровідним листом, який має містити дату та номер реєстрації, за підписом керівника або відповідального працівника СПФМ.</w:t>
      </w:r>
    </w:p>
    <w:p>
      <w:pPr>
        <w:pStyle w:val="Normal"/>
        <w:widowControl w:val="false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листа/повідомлення можуть додаватись додаткові документи або інша наявна інформація. Такі повідомлення рекомендовано подавати до Держфінмоніторингу в паперовому вигляді поштою рекомендованим листом з повідомленням про вручення.</w:t>
      </w:r>
    </w:p>
    <w:p>
      <w:pPr>
        <w:pStyle w:val="Normal"/>
        <w:widowControl w:val="false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BDD7EE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Щодо повідомлення про замороження/розмороження активів 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Інформацію щодо замороження/розмороження активів, пов’язаних з тероризмом та його фінансуванням, розповсюдженням зброї масового знищення та його фінансуванням рекомендуємо СПФМ подавати до Держфінмоніторингу структуровано у табличному вигляді (згідно з додатком 3 у форматі xls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xcel</w:t>
      </w:r>
      <w:r>
        <w:rPr>
          <w:rFonts w:eastAsia="Times New Roman" w:cs="Times New Roman" w:ascii="Times New Roman" w:hAnsi="Times New Roman"/>
          <w:sz w:val="28"/>
          <w:szCs w:val="28"/>
        </w:rPr>
        <w:t>), з зазначенням наступної інформації, зокрема: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1134" w:leader="none"/>
        </w:tabs>
        <w:spacing w:lineRule="auto" w:line="240" w:before="12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домості про СПФМ, який надає інформацію, зокрема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йменування суб’єкта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 за ЄДРПОУ;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12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 повідомлення (замороження чи розмороження активів)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12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домості про особу-клієнта з зазначенням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ус (тип) учасника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на назва клієнта (Прізвище)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рочене найменування (Ім’я)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батькові (за наявності)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народження (за наявності)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 за ЄДРПОУ (для фізичної особи - реєстраційний номер облікової картки платника податків)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нікальний номер запису в Єдиному державному демографічному реєстрі (за наявності)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 згідно з класифікацією організаційно-правових форм господарювання (за наявності)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нака резидентності (резидент чи нерезидент)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12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домості про документ, що засвідчує фізичну особу, з зазначенням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 документа, що засвідчує фізичну особу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ія документа, що засвідчує фізичну особу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ер документа, що засвідчує фізичну особу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видачі документа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на назва органу, який видав документ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12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ісцезнаходження або місце проживання/місце перебування особи-клієнта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 країни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 області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елений пункт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улиця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динок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пус (споруда)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іс (квартира);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12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и замороження/розмороження активів з зазначенням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 активу (грошові кошти; цінні папери, деривативи, корпоративні права, приватизаційні папери; банківські метали; фінансові та платіжні інструменти; дорогоцінні метали; дорогоцінне каміння; напівдорогоцінне каміння; страхові продукти; землі, земельні ділянки та права на них, у тому числі на земельні частки (паї) тощо; будівлі; послуги, роботи, права на використання; обладнання та машини; сировина; паливо; інше (СПФМ зазначає самостійно))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 валюти/ код банківського металу (у разі наявності)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ма активу (ів) у валюті (у разі наявності)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ма активу (ів) у гривневому еквіваленті (у разі наявності), по курсу НБУ на дату замороження/розмороження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даткова інформація (за наявності)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м’я файлу – додатка (за наявності).</w:t>
      </w:r>
    </w:p>
    <w:p>
      <w:pPr>
        <w:pStyle w:val="Normal"/>
        <w:widowControl w:val="false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хівувати інформацію та подавати супровідний лист не потрібно.</w:t>
      </w:r>
    </w:p>
    <w:p>
      <w:pPr>
        <w:pStyle w:val="Normal"/>
        <w:widowControl w:val="false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ій колонтитул Знак"/>
    <w:qFormat/>
    <w:rPr>
      <w:rFonts w:ascii="Calibri" w:hAnsi="Calibri" w:eastAsia="Calibri" w:cs="Times New Roman"/>
    </w:rPr>
  </w:style>
  <w:style w:type="character" w:styleId="Style17">
    <w:name w:val="Нижній колонтитул Знак"/>
    <w:qFormat/>
    <w:rPr>
      <w:rFonts w:ascii="Calibri" w:hAnsi="Calibri" w:eastAsia="Calibri" w:cs="Times New Roman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ітки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0:00Z</dcterms:created>
  <dc:creator/>
  <dc:description/>
  <cp:keywords/>
  <dc:language>en-US</dc:language>
  <cp:lastModifiedBy/>
  <dcterms:modified xsi:type="dcterms:W3CDTF">2024-09-02T10:34:00Z</dcterms:modified>
  <cp:revision>1</cp:revision>
  <dc:subject/>
  <dc:title/>
</cp:coreProperties>
</file>