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КОМЕНДАЦІЇ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щодо подання з 28 квітня 2020 року суб’єктами первинного фінансового моніторингу - банками до Держфінмоніторингу інформації про фінансові операції, що підлягають фінансовому моніторингу, іншої інформації, що може бути пов’язана з легалізацією (відмиванням) доходів, одержаних злочинним шляхом, або фінансуванням тероризму чи фінансуванням розповсюдження зброї масового знищення</w:t>
      </w:r>
    </w:p>
    <w:p>
      <w:pPr>
        <w:pStyle w:val="Normal"/>
        <w:widowControl w:val="false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.04.2020 набирає чинності Закон України від 06.12.2019 № 361-ІХ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(далі – Закон)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 до пункту 8 розділу Х Закону Національному банку України доручено, протягом трьох місяців з дня набрання чинності Законом привести свої нормативно-правові акти у відповідність із цим Законом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гідно з пунктом 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тини другої статті 8 Закону суб’єкт первинного фінансового моніторингу (далі – СПФМ) зобов’яз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езпечувати виявлення, зокрема з використанням засобів автоматизації, фінансових операцій, що підлягають фінансовому моніторингу, до початку, у процесі, у день виникнення підозри, після їх проведення або під час спроби їх проведення чи після відмови клієнта від їх проведення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ом з тим, частиною другою статті 8 Закону встановлено, що з 28.04.2020 СПФМ зобов’язаний повідомляти Держфінмоніторинг 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інансові операції, що підлягають фінансовому моніторингу (порогові фінансові операції, підозрілі фінансові операції, підозріла діяльність) та надавати </w:t>
      </w:r>
      <w:r>
        <w:rPr>
          <w:rFonts w:eastAsia="Times New Roman" w:cs="Times New Roman" w:ascii="Times New Roman" w:hAnsi="Times New Roman"/>
          <w:sz w:val="28"/>
          <w:szCs w:val="28"/>
        </w:rPr>
        <w:t>іншу інформацію, що може бути пов’язана з легалізацією (відмиванням) доходів, одержаних злочинним шляхом, або фінансуванням тероризму чи фінансуванням розповсюдження зброї масового знищення (да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інформація, що може бути пов’язана з проведенням фінансового моніторингу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саме:</w:t>
      </w:r>
      <w:r>
        <w:rPr>
          <w:rFonts w:eastAsia="Times New Roman" w:cs="Times New Roman" w:ascii="Times New Roman" w:hAnsi="Times New Roman"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інансові операції, пов’язані з замороженням активів;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інансові операції, пов’язані з відстеженням (моніторингом) на запит Держфінмоніторингу;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інансові операції, пов’язані з зупиненням за дорученням Держфінмоніторингу з метою виконання запиту уповноваженого органу іноземної держа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буткові фінансові операції, пов’язані з рішенням /дорученням Держфінмоніторингу;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роби здійснення видаткових фінансових операцій, пов’язаних з рішенням /дорученням Держфінмоніторингу;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інансові операції, пов’язані з моніторингом за дорученням Держфінмоніторингу з метою виконання запиту уповноваженого органу іноземної держави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ім того, Законом встановлений обов’язок СПФ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ітувати Держфінмоніторингу про: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мову від встановлення (підтримання) ділових відносин/проведення фінансової операції;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ороження/розмороження активів, пов’язаних з тероризмом та його фінансуванням, розповсюдженням зброї масового знищення та його фінансуванням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чином, до прийнятт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 набрання чинності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ідзаконни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о-правовими акт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уємо банкам подавати до Держфінмоніторингу інформацію, що може бути пов’язана з проведенням фінансового моніторингу, відповідно до вимог чинного законодавства з питань фінансового моніторингу, а саме: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нструкції щодо формування файлів інформаційного обміну між центральним органом виконавчої влади, що реалізує державну політику у сфері запобігання та протидії легалізації (відмиванню) доходів, одержаних злочинним шляхом, фінансуванню тероризму та фінансуванню розповсюдження зброї масового знищення, та банками (філіями), затвердженої постановою Правління Національного банку України від 18.08.2016 № 373;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казу Міністерства фінансів України від 29.01.2016 № 24 «Про затвердження форм обліку та подання інформації, пов’язаної із здійсненням фінансового моніторингу, та інструкції щодо їх заповнення» (далі – Інструкція)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BDD7EE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Щодо подання інформації про порогові фінансові операцій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анні інформації про порогові фінансові операції рекомендується використовувати наступні коди ознак, визначені додатком 2 (К_DFM02) до Інструкції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Фінансові операції, якщо хоча б одна із сторін - учасників фінансової операції має реєстрацію, місце проживання чи місцезнаходження в державі, що здійснює збройну агресію проти України, та/або в державі (юрисдикції), що не виконує чи неналежним чином виконує рекомендації міжнародних, міжурядових організацій, задіяних у сфері боротьби з легалізацією (відмиванням) доходів, одержаних злочинним шляхом, фінансуванням тероризму чи фінансуванням розповсюдження зброї масового знищення (у тому числі дипломатичне представництво, посольство, консульство такої держави), або якщо однією із сторін - учасників фінансової операції є особа, яка має рахунок у банку, зареєстрованому в зазначеній державі (юрисдикції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або якщо кінцевий бенефіціарний власник учасника фінансової операції - клієнта є громадянином чи має постійне місце проживання в державі, що здійснює збройну агресію проти України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51; 3052; 3053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30j0zll"/>
      <w:bookmarkEnd w:id="0"/>
      <w:r>
        <w:rPr>
          <w:rFonts w:cs="Times New Roman" w:ascii="Times New Roman" w:hAnsi="Times New Roman"/>
          <w:sz w:val="28"/>
          <w:szCs w:val="28"/>
        </w:rPr>
        <w:t>- фінансові операції, якщо хоча б одна із сторін - учасників фінансової операції має реєстрацію, місце проживання чи місцезнаходження в державі, що здійснює збройну агресію проти України, та/або в державі (юрисдикції), що не виконує чи неналежним чином виконує рекомендації міжнародних, міжурядових організацій, задіяних у сфері боротьби з легалізацією (відмиванням) доходів, одержаних злочинним шляхом, фінансуванням тероризму чи фінансуванням розповсюдження зброї масового знищення (у тому числі дипломатичне представництво, посольство, консульство такої держави) – 3051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інансові операції, якщо хоча б одна із сторін - учасників фінансової операції є особа, яка має рахунок у банку, зареєстрованому в державі (юрисдикції), що здійснює збройну агресію проти України, та/або в державі (юрисдикції), що не виконує чи неналежним чином виконує рекомендації міжнародних, міжурядових організацій, задіяних у сфері боротьби з легалізацією (відмиванням) доходів, одержаних злочинним шляхом, фінансуванням тероризму чи фінансуванням розповсюдження зброї масового знищення (у тому числі дипломатичне представництво, посольство, консульство такої держави) – 3052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інансові операції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кщо </w:t>
      </w:r>
      <w:bookmarkStart w:id="1" w:name="1561"/>
      <w:r>
        <w:rPr>
          <w:rFonts w:cs="Times New Roman" w:ascii="Times New Roman" w:hAnsi="Times New Roman"/>
          <w:b/>
          <w:bCs/>
          <w:sz w:val="28"/>
          <w:szCs w:val="28"/>
        </w:rPr>
        <w:t>кінцевий бенефіціарний власник учасника фінансової операції - клієнта є громадянином чи має постійне місце проживання в державі, що здійснює збройну агресію проти України – 3053.</w:t>
      </w:r>
      <w:bookmarkEnd w:id="1"/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Фінансові операції політично значущих осіб, членів їх сім’ї та/або осіб, пов’язаних з політично значущими особами – 5601, 5602, 560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цьому рекомендовано зазначати наступну інформацію: 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12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601</w:t>
      </w:r>
      <w:r>
        <w:rPr>
          <w:rFonts w:eastAsia="Times New Roman" w:cs="Times New Roman" w:ascii="Times New Roman" w:hAnsi="Times New Roman"/>
          <w:sz w:val="28"/>
          <w:szCs w:val="28"/>
        </w:rPr>
        <w:t>, якщо клієнт є політично значуща особа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12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6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якщо клієнт є членом сім’ї політично значущої особи;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6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якщо клієнт є особою, пов’язаною з політично значущою особою</w:t>
      </w:r>
      <w:bookmarkStart w:id="2" w:name="1fob9te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pBdr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Платіжні операції із переказу коштів за кордон (у тому числі до держав, віднесених Кабінетом Міністрів України до офшорних зон) - 2030; 407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 ознаки 4070 рекомендується використовувати для всіх переказів коштів за кордон, крім </w:t>
      </w:r>
      <w:bookmarkStart w:id="3" w:name="3znysh7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казу коштів, коли використовується код ознаки 2030.</w:t>
      </w:r>
    </w:p>
    <w:p>
      <w:pPr>
        <w:pStyle w:val="Normal"/>
        <w:widowControl w:val="false"/>
        <w:pBdr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ознаки 2030 рекомендується використовувати для переказів коштів у разі, якщо хоча б одна із сторін - учасників фінансової операції має відповідну реєстрацію, місце проживання чи місцезнаходження в державі, що віднесена Кабінетом Міністрів України до переліку офшорних зон, та/або у разі переказу коштів на рахунок, відкритий у фінансовій установі, зареєстрованій у державі, що віднесена Кабінетом Міністрів України до переліку офшорних зо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Фінансові операції з готівкою – 1033; 1034; 1035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Фінансові операції електронного резидента (е-резидента) – 5700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BDD7EE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Щодо подання інформації про підозрілі фінансові операції (діяльність)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анні повідомлення про підозрілу фінансову операцію рекомендується використовувати файл-повідомлення типу ХА з зазначенням у відповідному полі код ознаки внутрішнього фінансового моніторингу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одаток 3 (К_DFM03) до Інструкції)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інформування про підозрілу діяльність рекомендовано використовувати файл-повідомлення типу ХА, в якому зазначається інформація про підозрілу фінансову операцію та у відповідному полі використовується код ознаки внутрішнього фінансового моніторингу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9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одаток 3 (К_DFM03) до Інструкції).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разі, якщо підозріла фінансова операція/діяльність здійснена пов’язана з політично значущою особою, членом її сім’ї та/або особою, пов’язаною з політично значущою особою, у тегу 40 «COMMENT_VID2» (Коментар до фінансової операції, що підлягає обов’язковому фінансовому моніторингу)  рекомендовано також вказувати  наступну інформацію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12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01, якщо клієнт є політично значуща особа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02, якщо клієнт є членом сім’ї політично значущої особи, а потім через розділовий знак «;» зазначається прізвище, ім’я та (у разі наявності) по батькові; дата народження (у разі наявності)  політично значущої особи, до якої клієнт має відношення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12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д 03, якщо клієнт є особою, пов’язаною з політично значущою особою, а потім через розділовий знак «;» зазначається прізвище, ім’я та (у разі наявності)  по батькові; дата народження (у разі наявності)  політично значущої особи, до якої клієнт має відношення. </w:t>
      </w:r>
    </w:p>
    <w:p>
      <w:pPr>
        <w:pStyle w:val="Normal"/>
        <w:widowControl w:val="false"/>
        <w:pBdr/>
        <w:spacing w:lineRule="auto" w:line="240" w:before="0" w:after="12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анні повідомлень про підозрілу фінансову операцію (діяльність) рекомендується відображати в полі коментар до фінансової операції, що підлягає внутрішньому фінансовому моніторингу (42. COMMENT_VID3), запропоновані нижче коди ознак підозр:</w:t>
      </w:r>
    </w:p>
    <w:tbl>
      <w:tblPr>
        <w:tblW w:w="93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8781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райські дії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анкціоноване списання коштів з рахунку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готівки з сумнівних джерел (не підтверджених)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вертація безготівкових коштів у готівку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і операції з активами, що не відповідає ризик-профілю клієнта;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крадання/нецільове використання/привласнення бюджетних коштів, активів підприємств, установ, організацій з державною/комунальною часткою власності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ктивне підприємництво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робка (фальсифікація) документів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ахування коштів із-за кордону з сумнівним джерелом походженн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тік капіталу з країн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івля наркотикам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івля людьм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зикові операції з цінними паперам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зикові операції із страховими послугами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зикові операції пов’язані з використанням новітніх технологій/ віртуальних активів</w:t>
            </w:r>
          </w:p>
        </w:tc>
      </w:tr>
      <w:tr>
        <w:trPr>
          <w:trHeight w:val="21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ше (зазначається СПФМ самостійно)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разі наявності декількох ознак підозр,  коди вказуються через «;»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ож у полі 49. COMMENT «Коментар до фінансової операції» рекомендовано вказувати стислий коментар з обґрунтованого висновку і зазначати назву файлу (файлів)  типу XE. Реквізити файлу-додатку також рекомендовано вказувати у полях підструктури 5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D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ґрунтований висновок базується на результатах здійсненого СПФМ аналізу (включаючи підозри), з посиланням на інформацію та документи, що є у розпорядженні СПФМ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ґрунтований висновок рекомендується надавати файлом типу XE до файлу-повідомлення типу ХА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надання СПФМ копій документів, виписок щодо руху коштів (у форматі RUHX.NNN), та іншої інформації, на основі якої сформовано підозру, а також додаткової інформації, рекомендується використовувати файл типу XE, який додається до файлу-повідомлення типу ХА.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BDD7EE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Щодо подання інформації про відмову від встановлення (підтримання) ділових відносин (оновлено 14.06.2024)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ії щодо надання (заповнення) суб’єктами первинного фінансового моніторингу інформації про відмову від встановлення (підтримання) ділових відносин в розрізі полів повідомлення наведено у додатку (аркуш «Повідомлення відмова» та «Рекомендації щодо заповнення відмов» у файлі додатку).</w:t>
      </w:r>
    </w:p>
    <w:p>
      <w:pPr>
        <w:pStyle w:val="Normal"/>
        <w:widowControl w:val="false"/>
        <w:pBdr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івувати інформацію та подавати супровідний лист не потрібно.</w:t>
      </w:r>
    </w:p>
    <w:p>
      <w:pPr>
        <w:pStyle w:val="Normal"/>
        <w:widowControl w:val="false"/>
        <w:pBdr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жфінмоніторинг очікує надання інформації за оновленою структурою з 01.07.2024 року.</w:t>
      </w:r>
    </w:p>
    <w:p>
      <w:pPr>
        <w:pStyle w:val="Normal"/>
        <w:widowControl w:val="false"/>
        <w:pBdr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BDD7EE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Щодо повідомлення про замороження/розмороження активів (оновлено 20.05.2020)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Інформацію щодо замороження/розмороження активів, пов’язаних з тероризмом та його фінансуванням, розповсюдженням зброї масового знищення та його фінансуванням рекомендуємо СПФМ подавати до Держфінмоніторингу структуровано у табличному вигляді (згідно з додатком 3 у форматі xls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</w:rPr>
        <w:t>), з зазначенням наступної інформації, зокрема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134" w:leader="none"/>
        </w:tabs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омості про СПФМ, який надає інформацію, зокрема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менування суб’єкт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за ЄДРПОУ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ФО банківської установи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 повідомлення (замороження чи розмороження активів)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омості про особу-клієнта з зазначенням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ус (тип) учасник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на назва клієнта (Прізвище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рочене найменування (Ім’я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батькові (за наявності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народження (за наявності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за ЄДРПОУ (для фізичної особи - реєстраційний номер облікової картки платника податків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ікальний номер запису в Єдиному державному демографічному реєстрі (за наявності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згідно з класифікацією організаційно-правових форм господарювання (за наявності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а резидентності (резидент чи нерезидент)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омості про документ, що засвідчує фізичну особу, з зазначенням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 документа, що засвідчує фізичну особу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ія документа, що засвідчує фізичну особу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документа, що засвідчує фізичну особу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видачі документа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на назва органу, який видав документ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сцезнаходження або місце проживання/місце перебування особи-клієнта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країни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області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елений пункт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улиця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инок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пус (споруда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іс (квартира)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12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и замороження/розмороження активів з зазначенням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 активу (грошові кошти; цінні папери, деривативи, корпоративні права, приватизаційні папери; банківські метали; фінансові та платіжні інструменти; дорогоцінні метали; дорогоцінне каміння; напівдорогоцінне каміння; страхові продукти; землі, земельні ділянки та права на них, у тому числі на земельні частки (паї) тощо; будівлі; послуги, роботи, права на використання; обладнання та машини; сировина; паливо; інше (СПФМ зазначає самостійно)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д валюти/ код банківського металу (у разі наявності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а активу (ів) у валюті (у разі наявності)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а активу (ів) у гривневому еквіваленті (у разі наявності), по курсу НБУ на дату замороження/розмороження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даткова інформація (за наявності)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м’я файлу – додатка (за наявності).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хівувати інформацію та подавати супровідний лист не потрібно.</w:t>
      </w:r>
    </w:p>
    <w:p>
      <w:pPr>
        <w:pStyle w:val="Normal"/>
        <w:widowControl w:val="false"/>
        <w:pBdr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BDD7EE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Щодо подання інформації про фінансові операції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фінансові операції клієнтів, активи яких заморожуються, спроби проведення видаткових фінансових операцій та прибуткові фінансові операції клієнт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и яких були заморожені банко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ємо СПФМ подавати до Держфінмоніторингу інформацію у вигляді файлу- повідомлення типу ХА.</w:t>
      </w:r>
    </w:p>
    <w:p>
      <w:pPr>
        <w:pStyle w:val="Normal"/>
        <w:widowControl w:val="false"/>
        <w:pBdr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BDD7EE" w:val="clear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Щодо надання інформації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нформацію про відмову від встановлення (підтримання) ділових відносин, про замороження/ розмороження рекомендуємо подавати XL файлом. У разі неможливості надання інформації файлом XL, таку інформацію рекомендуємо надавати разом із супровідним листом, який має містити дату та номер реєстрації, за підписом керівника або відповідального працівника СПФМ.</w:t>
      </w:r>
    </w:p>
    <w:p>
      <w:pPr>
        <w:pStyle w:val="Normal"/>
        <w:widowControl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листа/повідомлення можуть додаватись додаткові документи або інша наявна інформація, такі повідомлення рекомендуємо подавати до Держфінмоніторингу в електронному вигляді засобами електронної пошти Національного банку України чи в паперовому вигляді поштою рекомендованим листом з повідомленням про вручення або за допомогою кур’єра або фельд’єгерського зв’язк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10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>
      <w:sz w:val="20"/>
      <w:szCs w:val="20"/>
    </w:rPr>
  </w:style>
  <w:style w:type="character" w:styleId="Style11">
    <w:name w:val="Тема примітки Знак"/>
    <w:qFormat/>
    <w:rPr>
      <w:b/>
      <w:bCs/>
      <w:sz w:val="20"/>
      <w:szCs w:val="20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Верхній колонтитул Знак"/>
    <w:basedOn w:val="Style8"/>
    <w:qFormat/>
    <w:rPr/>
  </w:style>
  <w:style w:type="character" w:styleId="Style14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едакці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4:00Z</dcterms:created>
  <dc:creator/>
  <dc:description/>
  <cp:keywords/>
  <dc:language>en-US</dc:language>
  <cp:lastModifiedBy/>
  <dcterms:modified xsi:type="dcterms:W3CDTF">2024-08-28T06:35:00Z</dcterms:modified>
  <cp:revision>1</cp:revision>
  <dc:subject/>
  <dc:title/>
</cp:coreProperties>
</file>